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106170" cy="1106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dubna 2016 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česká rada pro šetrné budovy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ozšiřuje své aktivity v regionech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Česká rada pro šetrné budovy (CZGBC) šíří principy šetrného stavebnictví ve větší míře také do tuzemských regionů. V inspirativním prostředí brněnského Centra bydlení a designu Kaštanová uspořádala 21. dubna networkingové setkání svých členů s hosty z řad odborné i laické veřejnosti. Zájemci se seznámili s nejnovější legislativou a jejím zaváděním do praxe a také s trendy ve vývoji materiálů, technologií a postupů v oblasti šetrných staveb, jejichž počet v České republice rapidně roste. CZGBC prezentovala také strategické cíle, vedoucí k naplňování Vize Nula, kdy budou mít stavby nulový negativní vliv na životní prostředí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lnweb"/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etkání v Kaštanové považujeme za významný milník, který přispěje k posílení našich aktivit v regionech. Zúčastnili se ho nejen zástupci řady renomovaných společností působících na Moravě, kteří jsou členy Rady či o členství v Radě uvažují, ale také představitelé brněnského magistrátu a Jihomoravského kraje. Věříme, že také oni přispějí k tomu, aby se Česká republika přiblížila stejnému standardu výstavby udržitelných budov, jaký je běžný ve vyspělých zemích západní Evropy. Hlavními tématy diskuze byly nejnovější trendy šetrné výstavby, vývoj legislativy k environmentálně šetrným budovám či Vize Nula, k níž chceme posouvat nejen výstavbu jednotlivých nemovitostí, ale také rozvoj celých měst a regionů,“ říká Simona Kalvoda, výkonná ředitelka Rady. Vize Nula je součástí celkové strategie šetrného stavebnictví, na níž se Rada podílí a jež má podnítit zajištění nulového negativního dopadu staveb na životní prostředí. Podle této strategie by měl celý stavební proces efektivně využívat moderní technologie a recyklovatelné materiály a vést k realizaci šetrných budov, které vyprodukují více energie, než spotřebují.  </w:t>
      </w:r>
    </w:p>
    <w:p>
      <w:pPr>
        <w:pStyle w:val="Normlnweb"/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u z aktivit, na které by se chtěla Rada v regionech zaměřit, je podpora využívání certifikačních systémů BREEAM a LEED. Zejména jejich prostřednictvím v posledních letech výrazně posunula vnímání udržitelné výstavby v České republice. V současné době dosahují nejvyššího certifikačního ohodnocení převážně administrativní budovy. Je to dáno tím, že řada společensky odpovědných firem vyžaduje kvalitní a udržitelné kanceláře. Na zvýšenou poptávku zareagovali developeři, kteří ochotněji investují do nových technologií a materiálů šetrných k životnímu prostředí. Vedle administrativních center se však již v ČR mohou pochlubit zelenou certifikací také další komerční nemovitosti: obchodní centra, průmyslové a skladové areály i hotely. „Mezi roky 2010 až 2015 vzrostl počet certifikovaných budov v České republice z pouhých tří na 87 a jejich celková plocha se navýšila na 2,1 milionů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což je více než čtyřnásobná rozloha celé Prahy. Z toho nově postavené budovy zaujímají dvě třetiny (stavěné s předpokladem certifikace již v projektové fázi), zbytek připadá na certifikace následně po realizaci. Abychom se však přiblížili k vyspělým státům západní Evropy, musí dojít k mnohem výraznějšímu rozvoji udržitelného stavebnictví a jeho rozšíření do regionů. Z našich analýz vyplývá, že na Moravě má největší zastoupení certifikovaných budov Moravskoslezský kraj a jeho metropole Ostrava. Stále však jde pouze o 11 % z celkové plochy těchto budov v ČR. Vidíme zde tedy velký potenciál růstu, obdobně jako v Brně, které jako akademické město vychovává nové odborníky v oboru environmentálně šetrné výstavby,“ konstatuje Simona Kalvoda. 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é rezervy vidí Simona Kalvoda v tom, že je v tuzemsku na rozdíl od západní Evropy dosud velmi málo veřejných budov, realizovaných podle principů šetrné výstavby – a to platí nejen pro regiony, ale i pro hlavní město Prahu. Rada proto spolupracuje se zainteresovanými stranami na přípravě národní renovační strategie, vedoucí ke splnění požadavků EU na energetickou účinnost stávajících budov.</w:t>
      </w:r>
    </w:p>
    <w:p>
      <w:pPr>
        <w:pStyle w:val="Normlnweb"/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web"/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lnweb"/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5754370" cy="343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numPr>
          <w:ilvl w:val="0"/>
          <w:numId w:val="2"/>
        </w:numPr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droj: Česká rada pro šetrné budovy (certifikace LEED a BREEAM)</w:t>
      </w:r>
    </w:p>
    <w:p>
      <w:pPr>
        <w:pStyle w:val="Normlnweb"/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lnweb"/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5756910" cy="333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numPr>
          <w:ilvl w:val="0"/>
          <w:numId w:val="2"/>
        </w:numPr>
        <w:spacing w:lineRule="atLeast" w:line="32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droj: Česká rada pro šetrné budovy</w:t>
      </w:r>
    </w:p>
    <w:p>
      <w:pPr>
        <w:pStyle w:val="Normlnweb"/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lnweb"/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i/>
          <w:sz w:val="20"/>
          <w:szCs w:val="20"/>
          <w:u w:val="single"/>
        </w:rPr>
        <w:t>Poznámka pro editory:</w:t>
      </w:r>
    </w:p>
    <w:p>
      <w:pPr>
        <w:pStyle w:val="Normlnweb"/>
        <w:spacing w:lineRule="atLeas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 xml:space="preserve">Česká rada pro šetrné budovy (CZGBC) </w:t>
      </w:r>
      <w:r>
        <w:rPr>
          <w:rFonts w:cs="Arial" w:ascii="Arial" w:hAnsi="Arial"/>
          <w:i/>
          <w:sz w:val="20"/>
          <w:szCs w:val="20"/>
        </w:rPr>
        <w:t>spojuje společnosti a organizace z celého hodnotového řetězce oboru šetrného stavebnictví: od projektantů, architektů přes dodavatele materiálů a technologií až po stavební firmy a developery. Její misí je podněcovat tuzemský trh k přeměně způsobů, jakými se navrhují, staví, rekonstruují a provozují budovy a urbanistické celky. Cílem je vytvořit zdravé, prosperující, ekologické a společensky ohleduplně prostředí, zvyšující kvalitu života. CZGBC je od svého vzniku v roce 2009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členem celosvětové zaštiťující organizace Světové rady pro šetrné budovy (World Green Building Council), sdružující přes 90 zemí. CZGBC má v současné době téměř 80 členů. 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Marcela Kukaňová, Marie Cimplová, tel.: +420 222 927 11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rie.cimplov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>; www.czgbc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arka.vondrackova@crestcom.cz" TargetMode="External"/><Relationship Id="rId6" Type="http://schemas.openxmlformats.org/officeDocument/2006/relationships/hyperlink" Target="mailto:marie.cimplova@crestcom.cz" TargetMode="External"/><Relationship Id="rId7" Type="http://schemas.openxmlformats.org/officeDocument/2006/relationships/hyperlink" Target="http://www.crestcom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55:00Z</dcterms:created>
  <dc:creator>karolina.blinkova</dc:creator>
  <dc:description/>
  <cp:keywords/>
  <dc:language>en-US</dc:language>
  <cp:lastModifiedBy>Kamila Čadková</cp:lastModifiedBy>
  <cp:lastPrinted>2016-04-19T10:22:00Z</cp:lastPrinted>
  <dcterms:modified xsi:type="dcterms:W3CDTF">2016-04-21T13:55:00Z</dcterms:modified>
  <cp:revision>2</cp:revision>
  <dc:subject/>
  <dc:title/>
</cp:coreProperties>
</file>